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477-5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8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ухаметьярова Дмитрия Акрам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хаметьяров Д.А. 27.05.2025 г. в 00 час. 01 мин. находясь по адресу: *, не оплатил в срок, предусмотренный ст. 32.2 КоАП РФ, административный штраф в размере 750 рублей, назначенный постановлением 18810586250228020780 по делу об административном правонарушении от 28.02.2025 г., вступившим в законную силу 27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хаметьяро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ухаметьяро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418 от 06.06.2025 г., согласно которому </w:t>
      </w:r>
      <w:r>
        <w:rPr>
          <w:b w:val="false"/>
          <w:bCs/>
          <w:color w:val="000000"/>
          <w:sz w:val="26"/>
          <w:szCs w:val="26"/>
        </w:rPr>
        <w:t>Мухаметьяро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50228020780 по делу об административном правонарушении от 28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50228020780 по делу об административном правонарушении от 28.02.2025 г.</w:t>
      </w:r>
      <w:r>
        <w:rPr>
          <w:b w:val="false"/>
          <w:bCs/>
          <w:color w:val="000000"/>
          <w:sz w:val="26"/>
          <w:szCs w:val="26"/>
        </w:rPr>
        <w:t>, которым Мухаметьяро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рапортом сотрудника полиции, согласно которому 06.06.2025 г. в отношении Мухаметьярова Д.А. был составлен протокол об административном правонарушении по ч. 1 ст. 20.2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в связи с неуплатой административного штрафа в установленный законом срок, предусмотренный ч. 1 ст. 32.2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18810586250228020780 по делу об административном правонарушении от 28.02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6.06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ухаметьяро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ухаметьяров Д.А. совершил правонарушение, предусмотренное ч. 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Мухаметьярову Д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ухаметьярова Дмитрия Акра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64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